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995160" cy="961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Детский сад № 338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-Савиновского района г. Каза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МБДОУ «Детский сад № 338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54"/>
      </w:tblGrid>
      <w:tr>
        <w:trPr>
          <w:trHeight w:val="175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ИНЯТО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дагогическим советом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МБДОУ «Детский сад № 338»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отокол от________2021г. № _____                                                                                      </w:t>
            </w:r>
          </w:p>
        </w:tc>
        <w:tc>
          <w:tcPr>
            <w:tcW w:w="4554" w:type="dxa"/>
            <w:tcBorders/>
          </w:tcPr>
          <w:p>
            <w:pPr>
              <w:pStyle w:val="List"/>
              <w:tabs>
                <w:tab w:val="clear" w:pos="708"/>
                <w:tab w:val="right" w:pos="9637" w:leader="none"/>
              </w:tabs>
              <w:ind w:left="181" w:hanging="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ind w:left="181" w:hanging="0"/>
              <w:rPr/>
            </w:pPr>
            <w:r>
              <w:rPr/>
              <w:t xml:space="preserve">Заведующий  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ind w:left="181" w:hanging="0"/>
              <w:rPr/>
            </w:pPr>
            <w:r>
              <w:rPr/>
              <w:t xml:space="preserve">МБДОУ «Детский сад № 338» 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ind w:left="181" w:hanging="0"/>
              <w:rPr/>
            </w:pPr>
            <w:r>
              <w:rPr/>
              <w:t>________________Петручик Т.Б.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ind w:left="181" w:hanging="0"/>
              <w:rPr/>
            </w:pPr>
            <w:r>
              <w:rPr/>
              <w:t>Приказ от_______2021г.№____-О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ind w:left="18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оложение №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t>о внутреннем (должностном) контрол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</w:rPr>
      </w:pPr>
      <w:r>
        <w:rPr>
          <w:b/>
        </w:rPr>
        <w:t>МБДОУ «Детский сад № 338»</w:t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  Настоящее Положение разработано в соответствии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Федеральным законом №273-ФЗ от 29.12.2012г. «Об образовании в Российской Федерации» с изменениями от 8 декабря 2020 го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Примерным положением об инспекционно-контрольной деятельности в образовательных учреждениях (письмо Минобразования России от 07.02.01 № 22-06-147 «О содержании и правовом обеспечении должностного контроля руководителей образовательных учреждений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Уставом МБДОУ «Детский сад № 338»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3. Настоящее Положение устанавливает нормативное регулирование деятельности заведующего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главный источник информации для анализа состояния образовательной деятельности, основных результатов деятельности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Республики Татарстан, муниципального образования г.Казань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 xml:space="preserve">изучение последствий принятых управленческих решений в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120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нформации, необходимой для успешного функционирования системы управления в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120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6. Основным объектом контроля является деятельность работников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color w:val="000000"/>
        </w:rPr>
        <w:t xml:space="preserve">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color w:val="000000"/>
        </w:rPr>
        <w:t>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color w:val="000000"/>
        </w:rPr>
        <w:t xml:space="preserve">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 г.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</w:rPr>
        <w:t>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8. Внутренний контроль является основным источником получения администрацией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color w:val="000000"/>
          <w:lang w:bidi="ar-SA"/>
        </w:rPr>
        <w:t>необходимой и достаточной информации о состоянии деятельности работников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.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проводится в целях: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полнения нормативных правовых актов, регламентирующих деятельность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инструктирование должностных лиц МБДОУ «Детский сад № 338»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анализ результатов реализации приказов и распоряжений в МБДОУ «Детский сад № 338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lang w:bidi="ar-SA"/>
        </w:rPr>
        <w:t xml:space="preserve">предупреждение возможного снижения творческой активности работников </w:t>
      </w:r>
      <w:r>
        <w:rPr>
          <w:color w:val="000000"/>
        </w:rPr>
        <w:t>МБДОУ «Детский сад № 338»</w:t>
      </w:r>
      <w:r>
        <w:rPr>
          <w:color w:val="000000"/>
          <w:lang w:bidi="ar-SA"/>
        </w:rPr>
        <w:t>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 xml:space="preserve">оказание методической помощи педагогическим работникам </w:t>
      </w:r>
      <w:r>
        <w:rPr>
          <w:color w:val="000000"/>
        </w:rPr>
        <w:t xml:space="preserve">МБДОУ «Детский сад № 338» </w:t>
      </w:r>
      <w:r>
        <w:rPr>
          <w:color w:val="000000"/>
          <w:shd w:fill="FFFFFF" w:val="clear"/>
        </w:rPr>
        <w:t>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Содержание внутреннего контроля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цессы, протекающие в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color w:val="000000"/>
          <w:lang w:bidi="ar-SA"/>
        </w:rPr>
        <w:t>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ятельность педагогических и иных работников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абота структурных подразделений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вязи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color w:val="000000"/>
          <w:lang w:bidi="ar-SA"/>
        </w:rPr>
        <w:t>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,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.</w:t>
      </w:r>
    </w:p>
    <w:p>
      <w:pPr>
        <w:pStyle w:val="Normal"/>
        <w:tabs>
          <w:tab w:val="clear" w:pos="708"/>
          <w:tab w:val="left" w:pos="123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</w:rPr>
        <w:t>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4.2. Внутренний контроль в виде плановых проверок в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</w:rPr>
        <w:t xml:space="preserve">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</w:rPr>
        <w:t>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lang w:bidi="ar-SA"/>
        </w:rPr>
        <w:t>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лановый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и доводится до работников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ведующего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тоговый контроль планируется при выявлении готовности детей к обучению в школе (выпускных групп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</w:rPr>
        <w:t>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</w:rPr>
        <w:t>5. Организация подготовки проведения внутреннего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,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доведение приказа до сведения коллектива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МБДОУ «Детский сад № 338»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 xml:space="preserve">от 10-14 дней с посещением не более 5 НОД и других мероприятий </w:t>
      </w:r>
      <w:r>
        <w:rPr/>
        <w:t>МБДОУ «Детский сад № 338»</w:t>
      </w:r>
      <w:r>
        <w:rPr>
          <w:bCs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7. Для проведения внутреннего контроля может создаваться комиссия, в состав которой включаются члены администрации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lang w:bidi="ar-SA"/>
        </w:rPr>
        <w:t>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8. Контроль (например, тематический, повторный) может проводиться без создания комиссии членом администрации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, которому, решением заведующего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6. Организация проведения внутреннего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информирует подлежащих контролю работников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7. Копия приказа о проведении контроля размещается на информационном стенде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МБДОУ «Детский сад № 338»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Работник </w:t>
      </w:r>
      <w:r>
        <w:rPr>
          <w:rFonts w:cs="Times New Roman" w:ascii="Times New Roman" w:hAnsi="Times New Roman"/>
          <w:color w:val="000000"/>
          <w:u w:val="single"/>
        </w:rPr>
        <w:t>МБДОУ «Детский сад № 338»</w:t>
      </w:r>
      <w:r>
        <w:rPr>
          <w:rFonts w:eastAsia="Times New Roman" w:cs="Times New Roman" w:ascii="Times New Roman" w:hAnsi="Times New Roman"/>
          <w:u w:val="single"/>
          <w:lang w:bidi="ar-SA"/>
        </w:rPr>
        <w:t>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МБДОУ «Детский сад № 338»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МБДОУ «Детский сад № 338»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МБДОУ «Детский сад № 338» должны быть ознакомлены с темами, сроками, целями, формами и методами контроля в соответствии с планом работы МБДОУ «Детский сад № 338»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(самообследование)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МБДОУ «Детский сад № 338» (самообследование) проводится с целью получения полной информации о состоянии образовательной деятельности в МБДОУ «Детский сад № 338»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МБДОУ «Детский сад № 338»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МБДОУ «Детский сад № 338»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МБДОУ «Детский сад № 338»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По завершении внутреннего контроля в </w:t>
      </w:r>
      <w:r>
        <w:rPr>
          <w:rFonts w:cs="Times New Roman" w:ascii="Times New Roman" w:hAnsi="Times New Roman"/>
          <w:color w:val="000000"/>
          <w:u w:val="single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4. Председатель комиссии знакомит работника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lang w:bidi="ar-SA"/>
        </w:rPr>
        <w:t>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0. Работник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color w:val="000000"/>
          <w:lang w:bidi="ar-SA"/>
        </w:rPr>
        <w:t>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color w:val="000000"/>
          <w:lang w:bidi="ar-SA"/>
        </w:rPr>
        <w:t>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течение трех рабочих дней на основе представленных итоговых материалов по итогам контроля может быть принято решение в отношении работника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color w:val="000000"/>
          <w:lang w:bidi="ar-SA"/>
        </w:rPr>
        <w:t>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Педагогическим советом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работников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пределения дисциплинарной ответственности должностных лиц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В ходе осуществления внутреннего контроля администрация </w:t>
      </w:r>
      <w:r>
        <w:rPr>
          <w:rFonts w:cs="Times New Roman" w:ascii="Times New Roman" w:hAnsi="Times New Roman"/>
          <w:color w:val="000000"/>
          <w:u w:val="single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20. Порядок оценки качества деятельности работников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 итогам внутреннего контроля разрабатывается заведующим и утверждается на заседании педагогического сове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21. Администрация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2. Работник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риказ о дисциплинарном взыскании работника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lang w:bidi="ar-SA"/>
        </w:rPr>
        <w:t>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заведующем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осещать внепланово занятия и мероприятия у любого работника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lang w:bidi="ar-SA"/>
        </w:rPr>
        <w:t xml:space="preserve">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требовать и получать всю необходимую для достижения целей контроля учебно-педагогическую и другую документацию у педагогических и иных работников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lang w:bidi="ar-SA"/>
        </w:rPr>
        <w:t>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за ознакомление с итогами контроля работника </w:t>
      </w:r>
      <w:r>
        <w:rPr>
          <w:rFonts w:cs="Times New Roman" w:ascii="Times New Roman" w:hAnsi="Times New Roman"/>
          <w:color w:val="000000"/>
        </w:rPr>
        <w:t xml:space="preserve">МБДОУ «Детский сад № 338»  </w:t>
      </w:r>
      <w:r>
        <w:rPr>
          <w:rFonts w:eastAsia="Times New Roman" w:cs="Times New Roman" w:ascii="Times New Roman" w:hAnsi="Times New Roman"/>
          <w:lang w:bidi="ar-SA"/>
        </w:rPr>
        <w:t>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                                                                                 при организации и проведении внутренне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и (или) по его поручению старший воспитатель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Контроль за содержанием образования в </w:t>
      </w:r>
      <w:r>
        <w:rPr>
          <w:rFonts w:cs="Times New Roman" w:ascii="Times New Roman" w:hAnsi="Times New Roman"/>
          <w:color w:val="000000"/>
          <w:u w:val="single"/>
        </w:rPr>
        <w:t>МБДОУ «Детский сад № 338»</w:t>
      </w:r>
      <w:r>
        <w:rPr>
          <w:rFonts w:eastAsia="Times New Roman" w:cs="Times New Roman" w:ascii="Times New Roman" w:hAnsi="Times New Roman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анализ программно-методического обеспечения в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Контроль за охраной жизни и здоровья воспитанников </w:t>
      </w:r>
      <w:r>
        <w:rPr>
          <w:rFonts w:cs="Times New Roman" w:ascii="Times New Roman" w:hAnsi="Times New Roman"/>
          <w:color w:val="000000"/>
          <w:u w:val="single"/>
        </w:rPr>
        <w:t>МБДОУ «Детский сад № 338»</w:t>
      </w:r>
      <w:r>
        <w:rPr>
          <w:rFonts w:eastAsia="Times New Roman" w:cs="Times New Roman" w:ascii="Times New Roman" w:hAnsi="Times New Roman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анализ санитарно-гигиенических условий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2. Содержание внутреннего контроля в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lang w:bidi="ar-SA"/>
        </w:rPr>
        <w:t>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10.3. Администрация </w:t>
      </w:r>
      <w:r>
        <w:rPr>
          <w:rFonts w:cs="Times New Roman" w:ascii="Times New Roman" w:hAnsi="Times New Roman"/>
          <w:color w:val="000000"/>
        </w:rPr>
        <w:t xml:space="preserve">МБДОУ «Детский сад № 338» </w:t>
      </w:r>
      <w:r>
        <w:rPr>
          <w:rFonts w:eastAsia="Times New Roman" w:cs="Times New Roman" w:ascii="Times New Roman" w:hAnsi="Times New Roman"/>
          <w:lang w:bidi="ar-SA"/>
        </w:rPr>
        <w:t xml:space="preserve">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</w:t>
      </w:r>
      <w:r>
        <w:rPr>
          <w:rFonts w:cs="Times New Roman" w:ascii="Times New Roman" w:hAnsi="Times New Roman"/>
          <w:color w:val="000000"/>
        </w:rPr>
        <w:t>МБДОУ «Детский сад № 338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МБДОУ «Детский сад № 338»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.</w:t>
      </w:r>
    </w:p>
    <w:p>
      <w:pPr>
        <w:pStyle w:val="Style20"/>
        <w:spacing w:before="0" w:after="0"/>
        <w:ind w:right="31" w:hanging="0"/>
        <w:jc w:val="both"/>
        <w:rPr/>
      </w:pPr>
      <w:r>
        <w:rPr/>
        <w:t>11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3:00Z</dcterms:created>
  <dc:creator>Обучонок1</dc:creator>
  <dc:description/>
  <cp:keywords/>
  <dc:language>en-US</dc:language>
  <cp:lastModifiedBy>Пользователь Windows</cp:lastModifiedBy>
  <cp:lastPrinted>2021-03-26T17:28:00Z</cp:lastPrinted>
  <dcterms:modified xsi:type="dcterms:W3CDTF">2021-03-26T14:32:00Z</dcterms:modified>
  <cp:revision>8</cp:revision>
  <dc:subject/>
  <dc:title/>
</cp:coreProperties>
</file>